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is a 2-player strategy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The object of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at of chess, to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ng king, but the game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the game, only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 are on the board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may be placed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half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itself consists of a 12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of tiles. As well as plain t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contains 10 type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 which affect pieces la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When the game starts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 are covered, their typ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 the first time a piece 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special t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proportion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level. The difficul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number of each t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quarter of the board, so 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here are only 10 special t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quarter, on level 3 there are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quarter (leaving only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iles on the whole bo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description of all the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les can be obtained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"INFO" box on the level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ends when one of the king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aken by an opposing pie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by landing on a De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r Mutate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kip a move,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(picking a piece up and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ack on the same tile is leg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ctivate the tile)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added in case on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nable to move, so decid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llow it all the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a game and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lect screen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